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AS, </w: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Kaimar Korits,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54994, 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Kaimar.Korits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m Filimonov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36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Alajõe-Kuningaküla keskpingefiidri rekonstrueerimine Alutaguse vald, Ida-Viru maakon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IP654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6.05.2024 nr 7.1-2/24/6639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6-2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5.04.202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-Vir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õhvi – Vasknarv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Jaamaküla ühendus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ma – Kuningakül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ma – Kuningakül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ma – Kuningakül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salu – Permiskül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sz w:val="20"/>
                <w:szCs w:val="20"/>
              </w:rPr>
              <w:t>Agusalu – Permiskül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jõe-Kuningaküla keskpingefiidri rekonstrueerimine 5.05.2025 – 15.08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774383340"/>
            <w:bookmarkStart w:id="1" w:name="__Fieldmark__0_77438334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774383340"/>
            <w:bookmarkStart w:id="3" w:name="__Fieldmark__1_77438334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2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5-04-28T11:32:00Z</dcterms:modified>
  <cp:revision>2</cp:revision>
  <dc:subject/>
  <dc:title>TEGUTSEMISE LUBA TEEMAA-ALAL  NR</dc:title>
</cp:coreProperties>
</file>